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arch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chine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Mail Machine is the full-featu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Mail Machine package using the order form. 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 using the DOS PRINT command (PRINT ORDER.FRM).  Compan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s are welcome, and subject to approval.  Government agenci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or TaxWare's tax ID number.  Site licenses and volume dis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For additional information, please call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Machine licenses are granted on a per-user basis.  US $29.95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a single-user license on one comput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and additional computers where Mail Machine will be run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icenses.  See the order form or contact TaxWare for curr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full retail Mail Machine package, including the print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Mail Mach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Mai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Mail Machine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                     (phone # will change September 19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